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湖南科技大学成人高等教育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sz w:val="32"/>
          <w:szCs w:val="32"/>
        </w:rPr>
        <w:t>年度学费结算单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8"/>
        <w:gridCol w:w="1445"/>
        <w:gridCol w:w="3417"/>
        <w:gridCol w:w="1079"/>
        <w:gridCol w:w="1979"/>
      </w:tblGrid>
      <w:tr>
        <w:trPr>
          <w:trHeight w:val="776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函授站（点）名称</w:t>
            </w:r>
          </w:p>
        </w:tc>
        <w:tc>
          <w:tcPr>
            <w:tcW w:w="4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缴学校比例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异动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生文理、专本、级别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费专干核算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照协议分成比例应向学校缴纳总金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核算人签字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6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与收费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复核人签字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函授站（点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对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left="3417" w:firstLine="16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3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处收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此表须附缴费学生名单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高起本学生分</w:t>
      </w:r>
      <w:r>
        <w:rPr>
          <w:sz w:val="18"/>
          <w:szCs w:val="18"/>
        </w:rPr>
        <w:t>3</w:t>
      </w:r>
      <w:r>
        <w:rPr>
          <w:sz w:val="18"/>
          <w:szCs w:val="18"/>
        </w:rPr>
        <w:t>次缴费：注册前缴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学年学费，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时缴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学年学费，办毕业证前缴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学年学费；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此表一式四份，函授站（点）、财务处、学院及学费专干各存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54:00Z</dcterms:created>
  <dc:creator>Administrator</dc:creator>
  <dc:description/>
  <cp:keywords/>
  <dc:language>en-US</dc:language>
  <cp:lastModifiedBy>Administrator</cp:lastModifiedBy>
  <cp:lastPrinted>2014-11-07T11:39:00Z</cp:lastPrinted>
  <dcterms:modified xsi:type="dcterms:W3CDTF">2014-11-07T03:39:00Z</dcterms:modified>
  <cp:revision>6</cp:revision>
  <dc:subject/>
  <dc:title>湖南科技大学函授站（点）      年度学费结算单</dc:title>
</cp:coreProperties>
</file>