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湖南科技大学成人高等教育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届毕业证书办理审批流程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66"/>
        <w:gridCol w:w="580"/>
        <w:gridCol w:w="1260"/>
        <w:gridCol w:w="1463"/>
        <w:gridCol w:w="1237"/>
        <w:gridCol w:w="1620"/>
      </w:tblGrid>
      <w:tr>
        <w:trPr>
          <w:trHeight w:val="76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（点）名  称</w:t>
            </w:r>
          </w:p>
        </w:tc>
        <w:tc>
          <w:tcPr>
            <w:tcW w:w="4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报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办证人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（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专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主要审核学籍状况：文理科状况、专本科状况及其它学籍信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5217" w:leader="none"/>
                <w:tab w:val="left" w:pos="54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38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与收费办审  核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收费状况，并附结算清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与学籍办审  查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审查学生成绩、论文及档案情况，并附本科毕业论文清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综合科发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</w:t>
            </w:r>
          </w:p>
        </w:tc>
      </w:tr>
      <w:tr>
        <w:trPr>
          <w:trHeight w:val="10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人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312" w:leader="none"/>
                <w:tab w:val="left" w:pos="47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</w:t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此表须附函授站（点）负责人签字与加盖公章的办证名单纸质稿（按层次、文理、专业排序），电子稿发送至学籍专干处；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学院发放人凭此表发放毕业证书，并留存备查。</w:t>
      </w:r>
    </w:p>
    <w:sectPr>
      <w:type w:val="nextPage"/>
      <w:pgSz w:w="11906" w:h="16838"/>
      <w:pgMar w:left="1588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5:00Z</dcterms:created>
  <dc:creator>YlmF</dc:creator>
  <dc:description/>
  <cp:keywords/>
  <dc:language>en-US</dc:language>
  <cp:lastModifiedBy>Administrator</cp:lastModifiedBy>
  <cp:lastPrinted>2014-11-06T16:36:00Z</cp:lastPrinted>
  <dcterms:modified xsi:type="dcterms:W3CDTF">2014-11-07T04:25:00Z</dcterms:modified>
  <cp:revision>12</cp:revision>
  <dc:subject/>
  <dc:title>湖南科技大学成人教育转专业申请表</dc:title>
</cp:coreProperties>
</file>