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湖南科技大学成人高等教育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年录取通知书发放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510"/>
        <w:gridCol w:w="1578"/>
        <w:gridCol w:w="1359"/>
      </w:tblGrid>
      <w:tr>
        <w:trPr>
          <w:trHeight w:val="107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授站（点）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与收费办意见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领导审批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科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放情况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sz w:val="18"/>
          <w:szCs w:val="18"/>
        </w:rPr>
        <w:t>发放人凭此表发放录取通知书后，自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33:00Z</dcterms:created>
  <dc:creator>Administrator</dc:creator>
  <dc:description/>
  <cp:keywords/>
  <dc:language>en-US</dc:language>
  <cp:lastModifiedBy>Administrator</cp:lastModifiedBy>
  <dcterms:modified xsi:type="dcterms:W3CDTF">2014-11-07T04:23:00Z</dcterms:modified>
  <cp:revision>15</cp:revision>
  <dc:subject/>
  <dc:title>湖南科技大学    年录取通知书发放表</dc:title>
</cp:coreProperties>
</file>